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DER 21’s RESULTS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Round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 Reading (The Swan ‘A’)</w:t>
        <w:tab/>
        <w:t>2</w:t>
        <w:tab/>
        <w:t>0</w:t>
        <w:tab/>
        <w:t>Matty Simms (The Blackbird)</w:t>
        <w:tab/>
        <w:tab/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i-Finals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 Reading (The Swan ‘A’)</w:t>
        <w:tab/>
        <w:t>2</w:t>
        <w:tab/>
        <w:t>0</w:t>
        <w:tab/>
        <w:t>Tom Finney (The Blackbird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Liam Costar (Masons Arms ‘B’)</w:t>
        <w:tab/>
        <w:t>2</w:t>
        <w:tab/>
        <w:t>1</w:t>
        <w:tab/>
        <w:t>Danny Rees (The Blackbird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am Costar (Masons Arms ‘B’)</w:t>
        <w:tab/>
        <w:tab/>
        <w:t xml:space="preserve">  Dan Reading (The Swan ‘A’)</w:t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4:00Z</dcterms:created>
  <dc:creator>Windows User</dc:creator>
  <dc:description/>
  <cp:keywords/>
  <dc:language>en-US</dc:language>
  <cp:lastModifiedBy>Andy Beal</cp:lastModifiedBy>
  <dcterms:modified xsi:type="dcterms:W3CDTF">2019-09-11T13:04:00Z</dcterms:modified>
  <cp:revision>2</cp:revision>
  <dc:subject/>
  <dc:title/>
</cp:coreProperties>
</file>